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32/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Wójta Gminy Wiązownica</w:t>
      </w:r>
    </w:p>
    <w:p>
      <w:pPr>
        <w:pStyle w:val="Normal"/>
        <w:jc w:val="right"/>
        <w:rPr/>
      </w:pPr>
      <w:r>
        <w:rPr>
          <w:b/>
        </w:rPr>
        <w:t>z dnia  15 marca 2023r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rPr/>
      </w:pPr>
      <w:r>
        <w:rPr/>
        <w:t>OGŁOSZENIE</w:t>
      </w:r>
    </w:p>
    <w:p>
      <w:pPr>
        <w:pStyle w:val="Heading2"/>
        <w:rPr/>
      </w:pPr>
      <w:r>
        <w:rPr/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W sprawie: </w:t>
      </w:r>
      <w:r>
        <w:rPr>
          <w:b/>
        </w:rPr>
        <w:t>wykazu nieruchomości przeznaczonych do sprzedaży w drodze przetargu ustnego ograniczo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 podstawie art.30 ust 2 pkt 3 ustawy z dnia 8 marca 1990 r. o samorządzie gminnym (Dz.U.2023.40 t.j. ze zm.) oraz  art.35 ust. 1 i 2  ustawy z dnia 21 sierpnia 1997 r. o gospodarce nieruchomościami ( Dz.U.2021. 1899. t.j. ze zm.) Wójt Gminy  Wiązownica  ogłasza co następuje: z gminnego zasobu nieruchomości przeznaczone zostały do sprzedaży w drodze przetargu ustnego ograniczonego do mieszkańców wsi Mołodycz, następujące nieruchomości położone  w obrębie </w:t>
      </w:r>
      <w:r>
        <w:rPr>
          <w:b/>
        </w:rPr>
        <w:t>Mołodycz.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33"/>
        <w:gridCol w:w="1045"/>
        <w:gridCol w:w="938"/>
        <w:gridCol w:w="4487"/>
        <w:gridCol w:w="4200"/>
        <w:gridCol w:w="1926"/>
      </w:tblGrid>
      <w:tr>
        <w:trPr>
          <w:trHeight w:val="12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ział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zeznaczenie nieruchomości 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pis nieruchomośc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224/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łodyc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84 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7/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obejmujący działkę nie posiada aktualnego planu zagospodarowania przestrzennego. Zgodnie ze SU i K Z P znajduje się w obszarach leśnych i rolnych. Na w/w działkę nie została wydana decyzja o warunkach zabudowy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o kształcie nieregularnym, częściowo zakrzaczona i zadrzewiona, użytkowana jako grunt rolny. Działka  posiada dostępu do drogi gminnej utwardzonej 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 480,00zł 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Zw z podatku VAT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Na podstawie art. 34 ust. 1 pkt. 1 i 2 w/w ustawy z dnia 21 sierpnia 1997 r. o gospodarce nieruchomościami informuję, że termin do złożenia wniosków przez osoby, którym przysługuje pierwszeństwo w nabyciu nieruchomości wynosi 6 tygodni licząc od dnia wywieszenia wykazu na tablicy ogłoszeń w siedzibie Urzędu Gminy Wiązownica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4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44:00Z</dcterms:created>
  <dc:creator>UG</dc:creator>
  <dc:description/>
  <cp:keywords/>
  <dc:language>en-US</dc:language>
  <cp:lastModifiedBy>GiGMK</cp:lastModifiedBy>
  <cp:lastPrinted>2023-03-15T12:58:00Z</cp:lastPrinted>
  <dcterms:modified xsi:type="dcterms:W3CDTF">2023-03-15T11:59:00Z</dcterms:modified>
  <cp:revision>55</cp:revision>
  <dc:subject/>
  <dc:title>                                                                                                                              </dc:title>
</cp:coreProperties>
</file>